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kaz opłat i ulg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</w:rPr>
        <w:t>przy przejazdach  autobusami  Zakładu Komunikacji Miejskiej w Wałczu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0"/>
          <w:szCs w:val="30"/>
          <w:u w:val="single"/>
        </w:rPr>
      </w:pPr>
      <w:r>
        <w:rPr>
          <w:b/>
          <w:sz w:val="28"/>
          <w:szCs w:val="28"/>
          <w:u w:val="single"/>
        </w:rPr>
        <w:t>na terenie Gminy Wiejskiej Wałcz  obowiązujący  od 1 kwietnia 2019 r.</w:t>
      </w:r>
    </w:p>
    <w:p>
      <w:pPr>
        <w:pStyle w:val="Normal"/>
        <w:tabs>
          <w:tab w:val="clear" w:pos="708"/>
          <w:tab w:val="left" w:pos="288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I. Opłaty za przejazdy jednorazowe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581"/>
        <w:gridCol w:w="2269"/>
        <w:gridCol w:w="2368"/>
      </w:tblGrid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1" w:right="0" w:firstLine="15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odzaje  bile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10 k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20 k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11" w:right="0" w:firstLine="1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normaln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ulgow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 zł</w:t>
            </w:r>
          </w:p>
        </w:tc>
      </w:tr>
    </w:tbl>
    <w:p>
      <w:pPr>
        <w:pStyle w:val="Normal"/>
        <w:ind w:left="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337" w:hanging="0"/>
        <w:rPr>
          <w:rFonts w:ascii="Times New (W1)" w:hAnsi="Times New (W1)" w:cs="Times New (W1)"/>
          <w:b/>
          <w:b/>
          <w:bCs/>
          <w:sz w:val="6"/>
          <w:szCs w:val="6"/>
        </w:rPr>
      </w:pPr>
      <w:r>
        <w:rPr>
          <w:b/>
          <w:bCs/>
        </w:rPr>
        <w:t xml:space="preserve">           </w:t>
      </w:r>
      <w:r>
        <w:rPr>
          <w:b/>
          <w:bCs/>
          <w:sz w:val="26"/>
          <w:szCs w:val="26"/>
        </w:rPr>
        <w:t xml:space="preserve">II. Bilety  miesięczne w dwie strony 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2"/>
          <w:szCs w:val="32"/>
          <w:vertAlign w:val="superscript"/>
        </w:rPr>
        <w:t>)</w:t>
      </w:r>
    </w:p>
    <w:p>
      <w:pPr>
        <w:pStyle w:val="Normal"/>
        <w:ind w:left="0" w:right="-337" w:hanging="0"/>
        <w:rPr>
          <w:rFonts w:ascii="Times New (W1)" w:hAnsi="Times New (W1)" w:cs="Times New (W1)"/>
          <w:b/>
          <w:b/>
          <w:bCs/>
          <w:sz w:val="6"/>
          <w:szCs w:val="6"/>
        </w:rPr>
      </w:pPr>
      <w:r>
        <w:rPr>
          <w:rFonts w:cs="Times New (W1)" w:ascii="Times New (W1)" w:hAnsi="Times New (W1)"/>
          <w:b/>
          <w:bCs/>
          <w:sz w:val="6"/>
          <w:szCs w:val="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581"/>
        <w:gridCol w:w="2269"/>
        <w:gridCol w:w="2368"/>
      </w:tblGrid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1" w:right="0" w:firstLine="15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odzaje  bile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10 k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20 k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11" w:right="0" w:firstLine="1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imienny normaln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imienny ulgow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 zł</w:t>
            </w:r>
          </w:p>
        </w:tc>
      </w:tr>
    </w:tbl>
    <w:p>
      <w:pPr>
        <w:pStyle w:val="Normal"/>
        <w:ind w:left="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(W1)" w:hAnsi="Times New (W1)" w:cs="Times New (W1)"/>
          <w:b/>
          <w:b/>
          <w:bCs/>
          <w:sz w:val="6"/>
          <w:szCs w:val="6"/>
          <w:vertAlign w:val="superscript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III. Bilety miesięczne w jedną stronę</w:t>
      </w:r>
      <w:r>
        <w:rPr>
          <w:rFonts w:cs="Times New (W1)" w:ascii="Times New (W1)" w:hAnsi="Times New (W1)"/>
          <w:b/>
          <w:bCs/>
          <w:sz w:val="26"/>
          <w:szCs w:val="26"/>
          <w:vertAlign w:val="superscript"/>
        </w:rPr>
        <w:t xml:space="preserve">  </w:t>
      </w:r>
    </w:p>
    <w:p>
      <w:pPr>
        <w:pStyle w:val="Normal"/>
        <w:ind w:left="0" w:right="0" w:firstLine="708"/>
        <w:rPr>
          <w:rFonts w:ascii="Times New (W1)" w:hAnsi="Times New (W1)" w:cs="Times New (W1)"/>
          <w:b/>
          <w:b/>
          <w:bCs/>
          <w:sz w:val="6"/>
          <w:szCs w:val="6"/>
          <w:vertAlign w:val="superscript"/>
        </w:rPr>
      </w:pPr>
      <w:r>
        <w:rPr>
          <w:rFonts w:cs="Times New (W1)" w:ascii="Times New (W1)" w:hAnsi="Times New (W1)"/>
          <w:b/>
          <w:bCs/>
          <w:sz w:val="6"/>
          <w:szCs w:val="6"/>
          <w:vertAlign w:val="superscript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581"/>
        <w:gridCol w:w="2269"/>
        <w:gridCol w:w="2368"/>
      </w:tblGrid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1" w:right="0" w:firstLine="151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odzaje  bile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10 k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 20 k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11" w:right="0" w:firstLine="15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imienny normaln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9" w:right="0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ilet imienny ulgow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0 z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 z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bCs w:val="false"/>
          <w:sz w:val="23"/>
          <w:szCs w:val="23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)</w:t>
      </w:r>
      <w:r>
        <w:rPr>
          <w:b w:val="false"/>
          <w:bCs w:val="false"/>
          <w:sz w:val="24"/>
          <w:szCs w:val="24"/>
        </w:rPr>
        <w:t xml:space="preserve"> -</w:t>
      </w:r>
      <w:r>
        <w:rPr>
          <w:b w:val="false"/>
          <w:bCs w:val="false"/>
          <w:sz w:val="23"/>
          <w:szCs w:val="23"/>
        </w:rPr>
        <w:t xml:space="preserve"> bilet miesięczny w dwie strony jest </w:t>
      </w:r>
      <w:r>
        <w:rPr>
          <w:b w:val="false"/>
          <w:bCs w:val="false"/>
          <w:sz w:val="23"/>
          <w:szCs w:val="23"/>
          <w:u w:val="none"/>
        </w:rPr>
        <w:t xml:space="preserve">jednocześnie </w:t>
      </w:r>
      <w:r>
        <w:rPr>
          <w:b/>
          <w:bCs/>
          <w:sz w:val="23"/>
          <w:szCs w:val="23"/>
          <w:u w:val="single"/>
        </w:rPr>
        <w:t>biletem sieciowym</w:t>
      </w:r>
      <w:r>
        <w:rPr>
          <w:b w:val="false"/>
          <w:bCs w:val="false"/>
          <w:sz w:val="23"/>
          <w:szCs w:val="23"/>
        </w:rPr>
        <w:t xml:space="preserve"> w granicach administracyjnych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b w:val="false"/>
          <w:bCs w:val="false"/>
          <w:sz w:val="23"/>
          <w:szCs w:val="23"/>
        </w:rPr>
        <w:t xml:space="preserve">                </w:t>
      </w:r>
      <w:r>
        <w:rPr>
          <w:b w:val="false"/>
          <w:bCs w:val="false"/>
          <w:sz w:val="23"/>
          <w:szCs w:val="23"/>
        </w:rPr>
        <w:t>miasta Wałcza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60" w:right="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IV. Opłaty dodatkowe 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2"/>
          <w:szCs w:val="3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57150</wp:posOffset>
                </wp:positionV>
                <wp:extent cx="5748020" cy="1224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"/>
                              <w:gridCol w:w="4765"/>
                              <w:gridCol w:w="37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 przejazd bez ważnego biletu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50 - krotność ceny bile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dnorazowego norm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 przejazd bez ważnego dokume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oświadczającego uprawnienie do ulgi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0 - krotność ceny bile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dnorazowego normal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Za spowodowanie zatrzymania lub zmi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sy autobusu bez uzasadnionej przyczyny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50 - krotność ceny bile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dnorazowego normaln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96.45pt;mso-wrap-distance-left:7.05pt;mso-wrap-distance-right:7.05pt;mso-wrap-distance-top:0pt;mso-wrap-distance-bottom:0pt;margin-top:4.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"/>
                        <w:gridCol w:w="4765"/>
                        <w:gridCol w:w="37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a przejazd bez ważnego biletu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50 - krotność ceny bile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ednorazowego norm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a przejazd bez ważnego dokume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oświadczającego uprawnienie do ulgi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40 - krotność ceny bile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ednorazowego normal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Za spowodowanie zatrzymania lub zmia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asy autobusu bez uzasadnionej przyczyny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0 - krotność ceny bile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ednorazowego normaln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)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3"/>
          <w:szCs w:val="23"/>
        </w:rPr>
        <w:t>opłata uiszczona gotówką na miejscu lub w terminie 7 dni ulega obniżeniu o 30%.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</w:t>
      </w:r>
      <w:r>
        <w:rPr>
          <w:b/>
          <w:sz w:val="24"/>
          <w:szCs w:val="24"/>
        </w:rPr>
        <w:t>)</w:t>
      </w:r>
      <w:r>
        <w:rPr>
          <w:b/>
          <w:sz w:val="22"/>
          <w:szCs w:val="22"/>
        </w:rPr>
        <w:t xml:space="preserve"> - </w:t>
      </w:r>
      <w:r>
        <w:rPr>
          <w:b w:val="false"/>
          <w:bCs w:val="false"/>
          <w:sz w:val="23"/>
          <w:szCs w:val="23"/>
        </w:rPr>
        <w:t>w przypadku okazania przez pasażera w terminie 7 dni od dnia przejazdu dokumentu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3"/>
          <w:szCs w:val="23"/>
        </w:rPr>
        <w:t>poświadczającego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3"/>
          <w:szCs w:val="23"/>
        </w:rPr>
        <w:t xml:space="preserve">uprawnienia do ulgi, pobiera się jedynie opłatę manipulacyjną w wysokości 10% nałożonej opła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8"/>
          <w:szCs w:val="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V. Wykaz osób uprawnionych do korzystania z ulg </w:t>
      </w:r>
      <w:r>
        <w:rPr>
          <w:sz w:val="30"/>
          <w:szCs w:val="30"/>
          <w:vertAlign w:val="superscript"/>
        </w:rPr>
        <w:t>4</w:t>
      </w:r>
      <w:r>
        <w:rPr>
          <w:sz w:val="32"/>
          <w:szCs w:val="32"/>
          <w:vertAlign w:val="superscript"/>
        </w:rPr>
        <w:t>)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4"/>
        </w:rPr>
        <w:t xml:space="preserve">                 </w:t>
      </w:r>
      <w:r>
        <w:rPr>
          <w:sz w:val="8"/>
          <w:szCs w:val="8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6739890" cy="2482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85"/>
                              <w:gridCol w:w="540"/>
                              <w:gridCol w:w="415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Ulga  50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Ulga 100 % (przejazdy bezpłat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tudenc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słowie, senatorowie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czniowie szkół podstawowyc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ponadpodstawowych i policeal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0" w:right="0" w:firstLine="2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 22 roku życ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walidzi wojenni i wojskowi ora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zewodnik towarzyszący inwalidz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zaliczonemu do I grupy inwalidz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ombatanci i osoby represjonowa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ywilne niewidome ofiary działa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ojennych wraz z przewodnik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zieci do lat 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meryci i renciśc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soby represjonowane będąc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nwalidami wskutek inwalidzt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ozostającego w związku z represj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soby powyżej 70 roku życ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soby o znacznym stopniu niepełnosprawnośc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ub całkowicie niezdolne do pracy i samodzielnej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gzystencj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95.45pt;mso-wrap-distance-left:7.05pt;mso-wrap-distance-right:7.05pt;mso-wrap-distance-top:0pt;mso-wrap-distance-bottom:0pt;margin-top:19.2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85"/>
                        <w:gridCol w:w="540"/>
                        <w:gridCol w:w="415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Ulga  50 %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Ulga 100 % (przejazdy bezpłat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tudenc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słowie, senatorowie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czniowie szkół podstawowy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onadpodstawowych i policealnych </w:t>
                            </w:r>
                          </w:p>
                          <w:p>
                            <w:pPr>
                              <w:pStyle w:val="Normal"/>
                              <w:ind w:left="-250" w:right="0" w:firstLine="2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o 22 roku życ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walidzi wojenni i wojskowi ora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zewodnik towarzyszący inwalidz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zaliczonemu do I grupy inwalidzkiej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ombatanci i osoby represjonowane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ywilne niewidome ofiary działa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wojennych wraz z przewodnikie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zieci do lat 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meryci i renciści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soby represjonowane będą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nwalidami wskutek inwalidzt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zostającego w związku z represj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soby powyżej 70 roku życia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soby o znacznym stopniu niepełnosprawnośc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ub całkowicie niezdolne do pracy i samodzielne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gzystencji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-180" w:right="0" w:hanging="0"/>
        <w:rPr>
          <w:b w:val="false"/>
          <w:b w:val="false"/>
          <w:bCs w:val="false"/>
          <w:sz w:val="23"/>
          <w:szCs w:val="23"/>
        </w:rPr>
      </w:pPr>
      <w:r>
        <w:rPr>
          <w:b/>
          <w:sz w:val="8"/>
          <w:szCs w:val="8"/>
        </w:rPr>
        <w:t xml:space="preserve">         </w: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4</w:t>
      </w:r>
      <w:r>
        <w:rPr>
          <w:b/>
          <w:sz w:val="24"/>
          <w:szCs w:val="24"/>
        </w:rPr>
        <w:t>)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 w:val="false"/>
          <w:bCs w:val="false"/>
          <w:sz w:val="23"/>
          <w:szCs w:val="23"/>
        </w:rPr>
        <w:t>warunkiem koniecznym do skorzystania z przejazdów ulgowych jest posiadanie dokumentu</w:t>
      </w:r>
    </w:p>
    <w:p>
      <w:pPr>
        <w:pStyle w:val="TextBodyIndent"/>
        <w:ind w:left="-180" w:right="0" w:hanging="0"/>
        <w:jc w:val="center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3"/>
          <w:szCs w:val="23"/>
        </w:rPr>
        <w:t xml:space="preserve">                    </w:t>
      </w:r>
      <w:r>
        <w:rPr>
          <w:b w:val="false"/>
          <w:bCs w:val="false"/>
          <w:sz w:val="23"/>
          <w:szCs w:val="23"/>
        </w:rPr>
        <w:t>poświadczającego uprawnienia do odpowiedniej ulgi wraz z dokumentem potwierdzającym tożsamość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Z</w:t>
      </w:r>
      <w:r>
        <w:rPr>
          <w:b/>
          <w:bCs/>
          <w:sz w:val="20"/>
          <w:szCs w:val="20"/>
        </w:rPr>
        <w:t>akład Komunikacji Miejskiej Spółka z o.o. w Wał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1:00Z</dcterms:created>
  <dc:creator>xp</dc:creator>
  <dc:description/>
  <dc:language>en-US</dc:language>
  <cp:lastModifiedBy>zkm</cp:lastModifiedBy>
  <cp:lastPrinted>2019-03-13T12:30:00Z</cp:lastPrinted>
  <dcterms:modified xsi:type="dcterms:W3CDTF">2007-10-04T06:12:00Z</dcterms:modified>
  <cp:revision>14</cp:revision>
  <dc:subject/>
  <dc:title>Do 10 km</dc:title>
</cp:coreProperties>
</file>