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9728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280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W TROSCE O PASAŻERA</w:t>
      </w:r>
    </w:p>
    <w:p>
      <w:pPr>
        <w:pStyle w:val="NormalnyWeb"/>
        <w:spacing w:before="0" w:after="28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nyWeb"/>
        <w:spacing w:before="0" w:after="0"/>
        <w:jc w:val="both"/>
        <w:rPr/>
      </w:pPr>
      <w:r>
        <w:rPr/>
        <w:t xml:space="preserve">     </w:t>
      </w:r>
      <w:r>
        <w:rPr/>
        <w:t xml:space="preserve">Dbając o jak najwyższy poziom świadczonych usług, z satysfakcją zawiadamiamy, że </w:t>
      </w:r>
      <w:r>
        <w:rPr>
          <w:b/>
        </w:rPr>
        <w:t>Zakład Komunikacji Miejskiej w Wałczu wdrożył system dynamicznej informacji pasażerskiej</w:t>
      </w:r>
      <w:r>
        <w:rPr/>
        <w:t xml:space="preserve">, działający w oparciu o serwis internetowy.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</w:rPr>
      </w:pPr>
      <w:r>
        <w:rPr/>
        <w:t xml:space="preserve">    </w:t>
      </w:r>
      <w:r>
        <w:rPr/>
        <w:t>Dzięki niemu nasi pasażerowie uzyskali możliwość poznania rzeczywistego czasu odjazdów autobusów z dowolnego przystanku w naszej sieci komunikacyjnej, rozkładów jazdy oraz komunikatów pasażerskich.</w:t>
      </w:r>
      <w:r>
        <w:rPr>
          <w:rStyle w:val="StrongEmphasis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 xml:space="preserve">Z serwisu mogą obecnie korzystać </w:t>
      </w:r>
      <w:r>
        <w:rPr>
          <w:rStyle w:val="StrongEmphasis"/>
        </w:rPr>
        <w:t xml:space="preserve">osoby mające dostęp do strony internetowej: </w:t>
      </w:r>
      <w:r>
        <w:rPr>
          <w:rStyle w:val="StrongEmphasis"/>
          <w:b w:val="false"/>
          <w:bCs w:val="false"/>
        </w:rPr>
        <w:t>walcz.kiedyprzyjedzie.pl</w:t>
      </w:r>
      <w:r>
        <w:rPr/>
        <w:t xml:space="preserve">, </w:t>
      </w:r>
      <w:r>
        <w:rPr>
          <w:b/>
        </w:rPr>
        <w:t>mobilnej wersji strony</w:t>
      </w:r>
      <w:r>
        <w:rPr/>
        <w:t xml:space="preserve"> - z uproszczonym interfejsem lub </w:t>
      </w:r>
      <w:r>
        <w:rPr>
          <w:b/>
        </w:rPr>
        <w:t>aplikacji mobilnych</w:t>
      </w:r>
      <w:r>
        <w:rPr/>
        <w:t xml:space="preserve"> - dla telefonów komórkowych z systemem operacyjnym Android (do pobrania z Google Play), a także z systemem Windows Phone (do pobrania z witryny Microsoft). Serwis jest również dostępny poprzez naszą stronę internetową: www.zkmwalcz.pl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t xml:space="preserve">   </w:t>
      </w:r>
      <w:r>
        <w:rPr>
          <w:rStyle w:val="StrongEmphasis"/>
          <w:b w:val="false"/>
        </w:rPr>
        <w:t>Wybierając stronę internetową,</w:t>
      </w:r>
      <w:r>
        <w:rPr>
          <w:rStyle w:val="StrongEmphasis"/>
        </w:rPr>
        <w:t xml:space="preserve"> w </w:t>
      </w:r>
      <w:r>
        <w:rPr/>
        <w:t xml:space="preserve">oknie wyszukiwania należy wpisać nazwę żądanego przystanku, jego numer albo, po powiększeniu obszaru mapy, wskazać interesujący nas przystanek. W zakładce </w:t>
      </w:r>
      <w:r>
        <w:rPr>
          <w:i/>
          <w:iCs/>
        </w:rPr>
        <w:t>Odjazdy</w:t>
      </w:r>
      <w:r>
        <w:rPr/>
        <w:t xml:space="preserve"> znajduje się informacja o czasie pozostałym do przybycia kolejnych autobusów – zielona ikona widniejąca przy liczbie minut oznacza, że mamy do czynienia                 z prognozą, uwzględniającą opóźnienia związane z faktyczną sytuacją drogową i ewentualnymi utrudnieniami w ruchu. Uaktualnianie prezentowanych prognoz przyjazdów autobusów dla wybranego przystanku odbywa się automatycznie co 10 sekund. W drugiej z zakładek można znaleźć teoretyczny rozkład jazdy – w postaci możliwych do wydruku tabliczek przystankowych na dowolnie wybrany dzień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    </w:t>
      </w:r>
      <w:r>
        <w:rPr/>
        <w:t xml:space="preserve">Warto nadmienić, że wprowadzony system ułatwia pracę również naszym dyspozytorom,              którzy dzięki niemu mają wiedzę o każdorazowym położeniu wszystkich autobusów                          wraz z informacją o odchyleniu w stosunku do rozkładu jazdy. </w:t>
      </w:r>
    </w:p>
    <w:p>
      <w:pPr>
        <w:pStyle w:val="NormalnyWeb"/>
        <w:spacing w:before="0" w:after="0"/>
        <w:jc w:val="both"/>
        <w:rPr/>
      </w:pPr>
      <w:r>
        <w:rPr/>
        <w:t xml:space="preserve">       </w:t>
      </w:r>
      <w:r>
        <w:rPr/>
        <w:t>Jesteśmy przekonani, iż dane o realizowanych kursach pozwolą na jeszcze lepsze dostosowanie oferty przewozowej do bieżących potrzeb mieszkańców i znacznie poprawią punktualność – będącą wyrazem nieustannej troski o dobro naszych pasażeró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ezes ZKM Sp. z o.o. w Wałczu</w:t>
      </w:r>
    </w:p>
    <w:p>
      <w:pPr>
        <w:pStyle w:val="NormalnyWeb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/>
        <w:t>Maciej Szymczak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57450" cy="84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900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3:00Z</dcterms:created>
  <dc:creator>Przemysław Sowa</dc:creator>
  <dc:description/>
  <dc:language>en-US</dc:language>
  <cp:lastModifiedBy>ZKM </cp:lastModifiedBy>
  <cp:lastPrinted>2019-06-26T08:47:00Z</cp:lastPrinted>
  <dcterms:modified xsi:type="dcterms:W3CDTF">2019-06-25T09:33:45Z</dcterms:modified>
  <cp:revision>15</cp:revision>
  <dc:subject/>
  <dc:title>Z przyjemnością informujemy o wdrożeniu w MPK w Zduńskiej Woli systemu dynamicznej informacji pasażerskiej działającego w oparciu o serwis internetowy kiedyprzyjedzie</dc:title>
</cp:coreProperties>
</file>