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>Na podstawie  Uchwały Rady Miasta  Wałcz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Nr V/sIX/72/07 z dnia 29 maja 2007 r, oraz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sz w:val="20"/>
        </w:rPr>
        <w:t xml:space="preserve">                                                                                                   </w:t>
      </w:r>
      <w:r>
        <w:rPr>
          <w:b/>
          <w:bCs/>
          <w:sz w:val="20"/>
        </w:rPr>
        <w:t>Nr VI/sXIX/119/12 z dnia 31 stycznia 2012 r.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 xml:space="preserve">                                              </w:t>
      </w:r>
      <w:r>
        <w:rPr>
          <w:sz w:val="28"/>
          <w:u w:val="single"/>
        </w:rPr>
        <w:t xml:space="preserve">TABELA OPŁAT  </w:t>
      </w:r>
    </w:p>
    <w:p>
      <w:pPr>
        <w:pStyle w:val="Heading1"/>
        <w:rPr/>
      </w:pPr>
      <w:r>
        <w:rPr>
          <w:sz w:val="28"/>
        </w:rPr>
        <w:t xml:space="preserve">   </w:t>
      </w:r>
      <w:r>
        <w:rPr>
          <w:sz w:val="28"/>
        </w:rPr>
        <w:t xml:space="preserve">za usługi przewozowe świadczone przez Zakład Komunikacji Miejskiej   </w:t>
      </w:r>
    </w:p>
    <w:p>
      <w:pPr>
        <w:pStyle w:val="Heading1"/>
        <w:rPr/>
      </w:pPr>
      <w:r>
        <w:rPr>
          <w:sz w:val="28"/>
        </w:rPr>
        <w:t xml:space="preserve">      </w:t>
      </w:r>
      <w:r>
        <w:rPr>
          <w:sz w:val="28"/>
        </w:rPr>
        <w:t xml:space="preserve">Sp. z o. o. w Wałczu w granicach administracyjnych  miasta Wałcza             </w:t>
      </w:r>
    </w:p>
    <w:p>
      <w:pPr>
        <w:pStyle w:val="Heading1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obowiązująca od dnia  </w:t>
      </w:r>
      <w:r>
        <w:rPr>
          <w:sz w:val="28"/>
          <w:u w:val="single"/>
        </w:rPr>
        <w:t>01 kwietnia 2012 rok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. Opłaty za przejazdy na terenie miasta Wałcza:</w:t>
      </w:r>
    </w:p>
    <w:p>
      <w:pPr>
        <w:pStyle w:val="Normal"/>
        <w:rPr>
          <w:sz w:val="28"/>
        </w:rPr>
      </w:pPr>
      <w:r>
        <w:rPr>
          <w:sz w:val="28"/>
        </w:rPr>
        <w:t>*cenę każdego biletu sprzedanego w  autobusie powiększa się  o  oplatę</w:t>
      </w:r>
    </w:p>
    <w:p>
      <w:pPr>
        <w:pStyle w:val="Normal"/>
        <w:rPr>
          <w:sz w:val="28"/>
        </w:rPr>
      </w:pPr>
      <w:r>
        <w:rPr>
          <w:sz w:val="28"/>
        </w:rPr>
        <w:t>manipulacyjną  w  wysokości 0,20 z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II. Opłaty  dodatkowe</w:t>
      </w:r>
    </w:p>
    <w:p>
      <w:pPr>
        <w:pStyle w:val="Heading1"/>
        <w:tabs>
          <w:tab w:val="clear" w:pos="708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84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2857500</wp:posOffset>
                </wp:positionV>
                <wp:extent cx="5992495" cy="2082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3"/>
                              <w:gridCol w:w="5489"/>
                              <w:gridCol w:w="1529"/>
                              <w:gridCol w:w="1477"/>
                            </w:tblGrid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Rodzaje biletów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Normalny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Ulg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Bilet jednorazowy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,60 zł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,3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Bilet miesięczny sieciowy imienny waż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od poniedziałku do piątku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0,00 zł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5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Bilet miesięczny sieciowy imienny ważny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ały  tydzień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0,00 zł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Bilet miesięczny  sieciowy na okaziciela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ważny cały  tydzień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0,00 zł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163.95pt;mso-wrap-distance-left:0pt;mso-wrap-distance-right:7.05pt;mso-wrap-distance-top:0pt;mso-wrap-distance-bottom:0pt;margin-top:225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3"/>
                        <w:gridCol w:w="5489"/>
                        <w:gridCol w:w="1529"/>
                        <w:gridCol w:w="1477"/>
                      </w:tblGrid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odzaje biletów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rmalny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Ul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ilet jednorazowy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,60 zł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,3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ilet miesięczny sieciowy imienny waż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d poniedziałku do piątku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0,00 zł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5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Bilet miesięczny sieciowy imienny ważny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ały  tydzień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0,00 zł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Bilet miesięczny  sieciowy na okaziciel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ażny cały  tydzień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0,00 zł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rPr/>
      </w:pPr>
      <w:r>
        <w:rPr>
          <w:sz w:val="28"/>
        </w:rPr>
        <w:t xml:space="preserve">** </w:t>
      </w:r>
      <w:r>
        <w:rPr>
          <w:b w:val="false"/>
          <w:bCs w:val="false"/>
          <w:sz w:val="28"/>
        </w:rPr>
        <w:t>opłatę dodatkową uiszczoną gotówką na  miejscu lub w terminie 7 dni od  daty przewozu obniża się  o 30%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ge">
                  <wp:posOffset>5829300</wp:posOffset>
                </wp:positionV>
                <wp:extent cx="6052820" cy="1660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4"/>
                              <w:gridCol w:w="4413"/>
                              <w:gridCol w:w="3646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Za przejazd bez ważnego   biletu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0-krotność ceny biletu jednorazowego normal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Za przejazd bez ważnego dokumentu poświadczającego uprawnienie do ulgi***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0-krotność ceny biletu jednorazowego normal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Za spowodowanie  zatrzymania lub   zmiany  trasy autobusu bez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uzasadnionej przyczyny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0-krotność  ceny biletu jednorazowego normalne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130.75pt;mso-wrap-distance-left:0pt;mso-wrap-distance-right:7.05pt;mso-wrap-distance-top:0pt;mso-wrap-distance-bottom:0pt;margin-top:459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4"/>
                        <w:gridCol w:w="4413"/>
                        <w:gridCol w:w="3646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Za przejazd bez ważnego   biletu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0-krotność ceny biletu jednorazowego normal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Za przejazd bez ważnego dokumentu poświadczającego uprawnienie do ulgi***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0-krotność ceny biletu jednorazowego normal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Za spowodowanie  zatrzymania lub   zmiany  trasy autobusu bez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uzasadnionej przyczyny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0-krotność  ceny biletu jednorazowego normalne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480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0" w:right="-69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-697" w:hanging="0"/>
        <w:rPr/>
      </w:pPr>
      <w:r>
        <w:rPr>
          <w:sz w:val="28"/>
        </w:rPr>
        <w:t>***</w:t>
      </w:r>
      <w:r>
        <w:rPr>
          <w:b w:val="false"/>
          <w:bCs w:val="false"/>
          <w:sz w:val="28"/>
        </w:rPr>
        <w:t>w  przypadku  okazania  przez  pasażera w terminie 7 dni  od  dnia przejazdu          dokumentu poświadczającego uprawnienia do ulgi , pobiera  się  jedynie opłatę  manipulacyjną w wysokości 10 % nałożonej opłaty  dodatkowej</w:t>
      </w:r>
      <w:r>
        <w:rPr>
          <w:sz w:val="28"/>
        </w:rPr>
        <w:t xml:space="preserve">. </w:t>
      </w:r>
    </w:p>
    <w:p>
      <w:pPr>
        <w:pStyle w:val="TextBody"/>
        <w:ind w:left="60" w:right="-697" w:hanging="0"/>
        <w:rPr>
          <w:sz w:val="28"/>
        </w:rPr>
      </w:pPr>
      <w:r>
        <w:rPr>
          <w:sz w:val="28"/>
        </w:rPr>
      </w:r>
    </w:p>
    <w:p>
      <w:pPr>
        <w:pStyle w:val="TextBody"/>
        <w:ind w:left="60" w:right="-697" w:hanging="0"/>
        <w:rPr>
          <w:sz w:val="28"/>
        </w:rPr>
      </w:pPr>
      <w:r>
        <w:rPr>
          <w:sz w:val="28"/>
        </w:rPr>
      </w:r>
    </w:p>
    <w:p>
      <w:pPr>
        <w:pStyle w:val="TextBody"/>
        <w:ind w:left="60" w:right="-697" w:hanging="0"/>
        <w:rPr/>
      </w:pPr>
      <w:r>
        <w:rPr>
          <w:sz w:val="28"/>
        </w:rPr>
        <w:t xml:space="preserve">                                         </w:t>
      </w:r>
      <w:r>
        <w:rPr>
          <w:b w:val="false"/>
          <w:bCs w:val="false"/>
          <w:sz w:val="20"/>
        </w:rPr>
        <w:t>Zakład  Komunikacji Miejskiej</w:t>
      </w:r>
    </w:p>
    <w:p>
      <w:pPr>
        <w:pStyle w:val="TextBody"/>
        <w:ind w:left="60" w:right="-69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</w:t>
      </w:r>
    </w:p>
    <w:p>
      <w:pPr>
        <w:pStyle w:val="TextBody"/>
        <w:ind w:left="60" w:right="-697" w:hanging="0"/>
        <w:rPr/>
      </w:pPr>
      <w:r>
        <w:rPr>
          <w:b w:val="false"/>
          <w:bCs w:val="false"/>
          <w:sz w:val="20"/>
        </w:rPr>
        <w:t xml:space="preserve">                                                                </w:t>
      </w:r>
      <w:r>
        <w:rPr>
          <w:b w:val="false"/>
          <w:bCs w:val="false"/>
          <w:sz w:val="20"/>
        </w:rPr>
        <w:t>Spółka z o.o. w  Wałczu</w:t>
      </w:r>
    </w:p>
    <w:sectPr>
      <w:type w:val="nextPage"/>
      <w:pgSz w:w="11906" w:h="16838"/>
      <w:pgMar w:left="1417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40:00Z</dcterms:created>
  <dc:creator>xp</dc:creator>
  <dc:description/>
  <dc:language>en-US</dc:language>
  <cp:lastModifiedBy>xp</cp:lastModifiedBy>
  <cp:lastPrinted>2012-03-13T07:18:00Z</cp:lastPrinted>
  <dcterms:modified xsi:type="dcterms:W3CDTF">2012-03-13T06:19:00Z</dcterms:modified>
  <cp:revision>26</cp:revision>
  <dc:subject/>
  <dc:title>                                                                                                Na podstawie  Uchwały Nr V/sIX</dc:title>
</cp:coreProperties>
</file>